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CHARON 2.0</w:t>
        <w:t xml:space="preserve">                                     XCHARON 2.0</w:t>
        <w:t xml:space="preserve">  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XGATE With Charon</w:t>
        <w:t xml:space="preserve">                              Running XGATE With Charon</w:t>
        <w:t xml:space="preserve">  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can  be run  using either  XSMTP or  Charon as  its SMTP 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MTP is  a native add-on module for XGATE from DAC Micro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 the same  computer and  requires the  PC/TCP kernel  from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 Charon is  a  separate  SMTP  gateway  developed  by 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ments of Clarkson University that requires its ow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 describes how  to use Charon as the SMTP ma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 XCHARON.COM driver supplied with XGATE.  Using XSMT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mailer is described in separ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isn't  quite as  powerful as  XSMTP, doesn't match it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is  a little  more complicated  to set up,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computer  - but what do you want for free?  Even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is  still a very robust, reliable, and profession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writing Charon is freely copyable software.  But since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 stipulation in  his documentation that Charon 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ograms  that are  for sale,  we can't  include it  with XG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files  - you have to obtain it separately.  Char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on  Compuserve under  NetWire, by  anonymous FTP  from  Cl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(omnigate.clarkson.edu),  or from  our own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05-264-12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by  itself would  not be  compatible with  XGATE or MH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designed  to work  with Pegasus mail.  (A mail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uses  the SYS:MAIL\userid directory structure.)  XChar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supplied with XGATE that seamlessly alters Charon's behav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mpatible with XGATE's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 was  developed for  Charon version 3.4.  Since XChar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to  the way  in which  Charon accesses  the  Novell  API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is made that XCharon will work with versions of Char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ewer tha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800-776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805-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  <w:t xml:space="preserve">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PT OF OPERATION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Step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CHARON.DAT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CHARON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XCHARON Does To Fool CHAR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ments</w:t>
        <w:t xml:space="preserve">       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run XGATE  using Charon  as  the  SMTP  mailer,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s needed on which to run Ch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requires  a packet  driver (as  in one  of the  Clarks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) to communicate with the ethernet card, so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driver  for the  type of  ethernet card  that will 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's computer,  you'll also  need to  download the Clarks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or  contact the  manufacturer of the ethernet card. 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 the Clarkson  Packet Drivers  can be  found  on 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ire, on  our own  bulletin board,  and various Internet hos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nigate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 is not  an authority on Charon's requir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nsult  Charon's actual  documentation for  specific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does  tax the  CPU quite  a bit  more than XGATE though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me I'd run Charon on at least a faster 286-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pt of Operation</w:t>
        <w:t xml:space="preserve">                                Concept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es  it work?   Its not really that complicated.... 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to  do the  job.   One PC  runs Charon (driven by XGATE's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), and the other runs X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 running Charon  does all  of the receiving and sending of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When it receives new SMTP mail, the XCharon driver fools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inking  the user  is always  valid and  also fools  Char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the  message into  the proper  Novell job  queue  where 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 inbou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 PC running  XGATE, knows which queue Charon is being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putting inbound messages and scans it on a configurab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MTP  mail.   The PC  running XGATE  also scans  the  MHS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or new outbound MHS mail during the same cycle.  When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 a  new outbound  MHS message,  it converts  it to  an  RFC-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ant SMTP message and places it directly into the Novel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job  queue.   The XCharon  driver also fools Charon into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ue when it looks for outbound SMT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osophically, all  inbound SMTP messages received by a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HS  should be  considered destined  for a  MHS user,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question.   The  messages are then converted and passed to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outing.   If  there's a  delivery error,  MHS will  se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ck  to the  SMTP user a few minutes later.  Furthermo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gateway  should be  capable of sending and receiv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of MHS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XCharon's  influence, Charon  would like  to login as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erver  and use  Novell print  queues to  hold SMTP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   The names  of the  print server  and print queu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 Charon's CHARON.DAT  file.   But when  XCharon i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it  forces Charon  to log in as a different type of job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 also forces  Charon to  use different  queues for 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messages.  So when XCharon is running Charon, w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 names of  the print  server  and  print  queues  in  Cha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wo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 this stuff  about Novell  job servers,  job  queu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privileges  for each,  are installed  automatical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step by using XGATE's setup program (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  <w:t xml:space="preserve">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Charon is not a cake-walk.  It does require some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 of TCP/IP based networks.  If you do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types of questions, you may want to seek the aid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 XGATE, Charon should also be installed on the local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 PC connected to the network.  You can try installing Char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,  but when  Charon terminates  and returns  to  XCha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 will  automatically log  itself  out  from  the  file 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method  you are  using to  run XCharon  would th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relogging or reattaching under privileges that could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 from wherever you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Steps</w:t>
        <w:t xml:space="preserve">      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ake a directory to hold Charon's program file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run Charon, and extract Charon's files to it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.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py XGATE's driver, XCHARON.COM,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etup the  computer that  will run  Charon  to  use  Clar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Drivers.   The  packet drivers  are supplied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either  Charon or  XGATE.  Charon's document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instructions on how to use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Edit Charon's configuration files, CONFIG.TEL and CHARON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 your  installation.   A sample CHARON.D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 supplied with XGATE since its quite a bit les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at which Charon is normally capable of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run Charon,  do so  by running  XCHARON.COM.    Do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.EXE directly.  XCharon will automatically run CHAR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Charon  for use  with XGATE is quite a bit easier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complex  than installing  Charon by  itself without XGATE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 differ   between  a   normal  Charon   installation  and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 mainly in  the CHARON.DAT  file.  The CHARO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configuration  information that  Charon uses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side of the house.  Most of what we need to change in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fit on on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also  uses a  file called CONFIG.TEL which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to  the Clarkson  family of TCP/IP applications (such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 and FTP programs).  The format of this file is fairly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yntax  is almost  the same  as that which NCSA's Telnet u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 properly configure  this file  you  may  need  to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's documentation.   Nothing  in  CONFIG.TEL  differs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Charon installation and a Charon installation with XGAT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go into much detail abou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 described in  the following  section are the field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.DAT that are significant when running Charon with XG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ther  configuration options available in CHARON.DA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.   You should keep an on-hand copy of Charon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fer to it for any questions regarding fields not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 you   have  Charon's  CONFIG.TEL  and  CHARON.DAT  files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and have used XGATE's setup program XSETUP to creat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s and queues, you are ready to run Ch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 follow any  of the  installation steps  described in  Cha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that  involve building  print servers  and print 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Novell's  PCONSOLE!   XGATE's setup program XSETUP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's installation),  should have  already created  the  proper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s and job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CHARON.DAT</w:t>
        <w:t xml:space="preserve">       Configuring CHAR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name</w:t>
        <w:t xml:space="preserve">      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tells Charon what its Internet name i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 to the same fully-qualified host name that wa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mtp_gateway_name" in XG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</w:t>
        <w:t xml:space="preserve">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starts a  group of  variables which  defin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with  a particular Novell file server.  Charon'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 normally capable  of servicing  more than on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 entry (along with its sub-entries) could the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 once.   The Charon  documentation and sample CHAR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upplied  with Charon  may show  more than  one  Nove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defined.   When  Charon is  used with  XGATE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 one  file  server  by  using  more  than  one 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  MHS will perform any multi-host rout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hen Charon is run under XCharon, all login reques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rver  are intercepted  and automatically  return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 result.   Defining  more than one "server" ent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e Charon  by making it think it has successfully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server that it actually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structure of a "server" section in CHARON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     enterprise     ; Novell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     xcharon        ;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 ""             ; passw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queue  smtp_in        ; job que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        10             ; poll freq in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aron  is run  by XCharon,  the  only  variable  tha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den by  XCharon is  "poll".   This might imply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 leave these  fields blank  - but  if you do that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 attempt to  use the  job queue.   You  can use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s good  for the values of "server", "userid", "passwor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ilqueue" -  they just shouldn't be blank (except for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ormally  would set  the poll  frequency to a valu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used in XGATE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</w:t>
        <w:t xml:space="preserve">      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 starts Charon's mailer information section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r se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r                              ; The mail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nt        darius              ; Our SMTP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pin       enterprise smtp_in  ; SMTP inbou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cycles   2                   ; msgs deliv/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delay    1                   ; secs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                           ; enable SMTP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_smtpds   4                   ; max SMTP 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broadcast                      ; no Novell b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to     postmaster          ; rej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lines  0                   ; return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     600                 ; max exe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gent"  field doesn't  function any differently under X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t  would normally,  but its important enough to men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which SMTP host Charon will attempt to relay al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 mail to.  The host name entered must match the name o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 CONFIG.TEL, more specifically it must mat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ame" fields  (as opposed  to the "hostip" or "host" field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entry in CONFIG.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smtpin"  field  normally  specifies  the  queue  nam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SMTP  messages are  queued.   XCharon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any  values,  correct  or  incorrect,  entere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-  but  token  values  (like  in  the  "server"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previously)  must be entered or Charon won't ev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Charon also  allows for  a "smtpout"  field in  th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, which  would normally  provide a  2nd queue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MTP outbound messages.  DO NOT define an "smtpout"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Charon  with XCharon.   It  will only  confuse  Char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ing it  has attached  to more  queues than  it  actuall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XCharon will intercept the queue attach request, ma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rmal  smtpin queue,  which will then fail because tha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lready been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  of the  mailer section  fields control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which don't have a direct or significant impac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on with  XCharon.   Refer to  Charon's documentation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f you want to tinker with any of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</w:t>
        <w:t xml:space="preserve">  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  starts Charon's  aliases section.   This  is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section  containing  variables  which  have  an  imp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on's operation  under XCharon.   An  example  aliase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es                             ; The alias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   mhs.com                  ; map our SMTP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prise               ;   to our Novel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ode" alias tells Charon to accept mail addressed to Cha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 host  name by  associating it with a Novell fil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 don't specify the correct names for the node alias,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fuse to accept inbound SMTP mail address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Charon's documentation would also have you provide a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for the postmaster.  This is unnecessary however 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XGATE  will  automatically  remap  mail  addres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master to the MHS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Charon</w:t>
        <w:t xml:space="preserve">                                   Running C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run Charon,  simply change directories to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's files and then run XCHARON.COM.  XCharon will then 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der  the proper object type, install its background hand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aron work properly, and then run CHARON.EXE.  When Charo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g  in as  a print  server, XCharon  intercepts  the  reque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itrarily returns  a successful  login result  (XCharon h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us  in).   When Charon  terminates, XCharon will reg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g  itself out of the file server.  XCharon also intercept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 more things that change Charon's behavior significant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XCHARON Does To Fool CHARON</w:t>
        <w:t xml:space="preserve">       What XCHARON Does To Fool C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provides a brief technical explanation of how XCha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interoperate.   If  you're the type that doesn't like to say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know  how it  works", than this section should prov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.   If technical  mumbo-jumbo doesn't  spin your  pr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over it and leave these sordid details for the technoc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version 3.4 was designed with a lot of the same "frame-of-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 most SMTP  mailers.  Which is, that whenever an in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 delivery  is  attempted,  that  it  should  verif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ient is a valid user.  In Charon's case, it does this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nderies  of each Novell file server it is configured fo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ind  the user,  it rejects  the message.  If it doe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, it  attempts to  write the message in the user's SYS:MAIL\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hilosophy  is totally  opposite to that needed and exp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r  multi-host MHS environment.  MHS will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valid, after any appropriate user routing has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ere  the philosophy  changes is that a single Char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apable of servicing any number of MHS hosts.  All SMT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by  Charon should be considered destined for MH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directly  to MHS  without question,  or verificatio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 trait  in Charon  which is  acceptable, and  is left as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a message is delivered to Charon and the recipient's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 the one  which Charon is configured to operate a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jected.   This  is because  the MHS  host name  is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cal-part" of  the recipient's  user  name  from  the  SMTP  sid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's SMTP host name is the same for all inbound MH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"flakey"  thing that  Charon does is try to use a Nove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s  its method  of logging  in, and then it expect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ith  Pegasus mail  by depositing  inbound mail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:MAIL\userid subdirectory.   And,  it also  looks for out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in  a Novell  print queue.   While this method does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easy  because there's  a readily  available tool 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 print  servers and print queues (Novell's PCONSOLE)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 of  undesirable caveats  which most  Novell administrator'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find  unsettling.  For 1), you end up with print que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print  queues.   Any type  of menuing  system that  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 print queues  for the  user to  select from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's inbound  and outbound  work queues.   The  same go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erver  object that  Charon would  like you  to creat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rious  problem, is  that a  print server  normally has 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s.   Novell never anticipated that something would try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 a print server and also need read/write access 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ystem.  So there's no normal way to grant a print ser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eeships to  file server  directories.  Charon's answer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 a utility  program that  comes with  Charon, under 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s, that  makes the print server object securit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 group.   Then, disk  privileges are granted to the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 with this is that BINDFIX thinks this is either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 security violation,  and removes  the security  equivale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how  do we  fix all  this?   And do  it smoothly?   The answ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which  you run  in place  of running  Charon, which  tra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function  request dispatcher and then runs Charon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terminates,  the driver  immediately terminates also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 parameters given  are passed through directly to Ch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exit  code Charon  returns is  the same exit cod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.  While the driver is active (which as we just describ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hen  Charon is  active), it  translates all  of the 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eatures" into  a seamless  method of  allowing  Charon  to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operate and communicate with X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.COM is  the driver  we're talking  about.   You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it  to  CHARON.COM  and,  since  its  a  .COM  fil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un  before CHARON.EXE  and you  wouldn'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if you already have an automated method of starting Ch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XCharon  is run, it logs in as a job server called XCHAR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  by the  XSETUP program).   It then checks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queues are present which are built by XSETUP,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CHARON - Running XGATE With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CHARON.EXE if everything's ok.  When Charon itself trie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  the print  server defined  in CHARON.DAT,  XCharon c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attempt  and immediately  returns a  successful  login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 is  already logged  in appropriately).   When  Char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any  of the  print queues  defined  in  CHARON.DAT,  X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s the requests to the job queues which XSET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ime  goes by  and Charon receives an inbound SMTP mess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 confirm the  user exists  by making  a bindery  call - X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es these  functions and  arbitrarily returns a success cod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 to do  a little  more than  that -  it  has 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e which  job queue  to deal  with between  when Char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n  inbound SMTP  message and  when Charon 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an  outbound SMTP  message.   When Charon  receives a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message,  XCharon forces  the message  to  go  into  the  SMT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 queue.   Normally  Charon doesn't service or scan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 SMTP_IN queue  - its  only allowed to touch it when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led by  XCharon into posting inbound messages in there.  XG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can  this queue  for incoming  messages and  do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it  to MHS.   When  XGATE has  an outbound SMTP mess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 it  in the  SMTP_OUT job queue, which is the queue XCharon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on into using when it scans for outbound SMT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 all sound  a little  complicated and prone to error -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isn't.   The author is well versed with the Novell API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-level  coding   -  the   whole  thing   blends  together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mlessly, reliably, 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